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5 ноября 2010 г. № 36</w:t>
      </w:r>
    </w:p>
    <w:p>
      <w:pPr>
        <w:pStyle w:val="Normal"/>
        <w:ind w:right="46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ind w:right="5215" w:hanging="0"/>
        <w:rPr/>
      </w:pPr>
      <w:r>
        <w:rPr/>
        <w:t>Об установлении надбавки к ценам (тарифам) на очистку сточных вод для потребителей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right="-6" w:firstLine="720"/>
        <w:rPr>
          <w:spacing w:val="-10"/>
        </w:rPr>
      </w:pPr>
      <w:r>
        <w:rPr>
          <w:spacing w:val="-10"/>
        </w:rPr>
        <w:t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6 ноября 2010 года № 38-8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1 год», решениями Чебоксарского городского Собрания депутатов от 15 августа 2006 года № 310 «О Положении о порядке регулирования тарифов и надбавок на товары и услуги организаций коммунального комплекса города Чебоксары», от 28 октября 2008 года № 1142 «Об инвестиционной программе ГУП «Биологические очистные сооружения» Минстроя Чувашии по развитию системы очистки, водоотведения и утилизации осадка сточных вод на 2009-2016 годы», от 25 ноября 2010 года № 32 «О Программе комплексного развития систем коммунальной инфраструктуры города Чебоксары на 2010-2013 годы»</w:t>
      </w:r>
    </w:p>
    <w:p>
      <w:pPr>
        <w:pStyle w:val="TextBody"/>
        <w:spacing w:lineRule="auto" w:line="312"/>
        <w:ind w:right="-5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12"/>
        <w:ind w:right="-5" w:hanging="0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41"/>
        <w:rPr/>
      </w:pPr>
      <w:r>
        <w:rPr/>
        <w:t>Установить на 2011 год надбавку к ценам (тарифам) на очистку сточных вод для потребителей города Чебоксары в размере 0,92 руб. за 1 куб. метр очищенных сточных вод без учета НДС (1,09 руб. за 1 куб. метр очищенных сточных вод 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41"/>
        <w:rPr/>
      </w:pPr>
      <w:r>
        <w:rPr/>
        <w:t>Признать утратившим силу решение Чебоксарского городского Собрания депутатов от 26 ноября 2009 года № 1492 «Об установлении надбавки к ценам (тарифам) на очистку сточных вод для потребителей города Чебоксары на 2010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41"/>
        <w:rPr/>
      </w:pPr>
      <w:r>
        <w:rPr/>
        <w:t>Опубликовать настоящее решение в газете «Чебоксарские нов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41"/>
        <w:rPr/>
      </w:pPr>
      <w:r>
        <w:rPr/>
        <w:t>Настоящее решение вступает в силу с 1 января 2011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right="-5" w:firstLine="741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В.М. Антоно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1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1" w:leader="none"/>
        </w:tabs>
        <w:ind w:right="-5" w:hanging="0"/>
        <w:rPr/>
      </w:pPr>
      <w:r>
        <w:rPr/>
        <w:t>Глава города Чебоксары</w:t>
        <w:tab/>
        <w:t>Л.И. 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1:00Z</dcterms:created>
  <dc:creator>price</dc:creator>
  <dc:description/>
  <dc:language>en-US</dc:language>
  <cp:lastModifiedBy>ЧГСД</cp:lastModifiedBy>
  <cp:lastPrinted>2010-11-26T09:29:00Z</cp:lastPrinted>
  <dcterms:modified xsi:type="dcterms:W3CDTF">2010-11-26T07:01:00Z</dcterms:modified>
  <cp:revision>3</cp:revision>
  <dc:subject/>
  <dc:title>Чувашская Республика</dc:title>
</cp:coreProperties>
</file>